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Lanzamiento de jabalina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5.91</w:t>
        <w:tab/>
        <w:tab/>
        <w:t>Luiz Mauricio Dias da Silva</w:t>
        <w:tab/>
        <w:t>BRA</w:t>
        <w:tab/>
        <w:t>170100</w:t>
        <w:tab/>
        <w:t>q</w:t>
        <w:tab/>
        <w:t>OG</w:t>
        <w:tab/>
        <w:t>París</w:t>
        <w:tab/>
        <w:tab/>
        <w:t>06.08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5.57</w:t>
        <w:tab/>
        <w:tab/>
        <w:t>Luiz Mauricio Dias da Silva</w:t>
        <w:tab/>
        <w:tab/>
        <w:tab/>
        <w:t>1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30.06</w:t>
      </w:r>
      <w:r>
        <w:rPr>
          <w:sz w:val="20"/>
          <w:szCs w:val="20"/>
          <w:lang w:val="en-US"/>
        </w:rPr>
        <w:tab/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5.11</w:t>
        <w:tab/>
        <w:tab/>
        <w:t>Pedro Henrique Nunes Rodrigues</w:t>
        <w:tab/>
        <w:t>BRA</w:t>
        <w:tab/>
        <w:t>180699</w:t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2.02</w:t>
        <w:tab/>
        <w:tab/>
        <w:t>Luiz Mauricio Dias da Silva</w:t>
        <w:tab/>
        <w:tab/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1.34</w:t>
        <w:tab/>
        <w:tab/>
        <w:t>Luiz Mauricio Dias da Silv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0.84</w:t>
        <w:tab/>
        <w:tab/>
        <w:t>Luiz Mauricio Dias da Silva</w:t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0.77</w:t>
        <w:tab/>
        <w:tab/>
        <w:t>Luiz Mauricio Dias da Silva</w:t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0.58</w:t>
        <w:tab/>
        <w:tab/>
        <w:t>Pedro Henrique Nunes Rodrigues</w:t>
        <w:tab/>
        <w:tab/>
        <w:tab/>
        <w:t>4</w:t>
        <w:tab/>
        <w:tab/>
        <w:t>Dessault-Rosslaw 24.05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0.02</w:t>
        <w:tab/>
        <w:tab/>
        <w:t>Pedro Henrique Nunes Rodrigues</w:t>
        <w:tab/>
        <w:tab/>
        <w:tab/>
        <w:t>1</w:t>
        <w:tab/>
        <w:t>Adhem</w:t>
        <w:tab/>
        <w:t>Brag. Paulista</w:t>
        <w:tab/>
        <w:t>06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9.73</w:t>
        <w:tab/>
        <w:tab/>
        <w:t>Pedro Henrique Nunes Rodrigues</w:t>
        <w:tab/>
        <w:tab/>
        <w:tab/>
        <w:t>2</w:t>
        <w:tab/>
        <w:tab/>
        <w:t>Budapest</w:t>
        <w:tab/>
        <w:t>26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9.46</w:t>
        <w:tab/>
        <w:tab/>
        <w:t>Pedro Henrique Nunes Rodrigues</w:t>
        <w:tab/>
        <w:tab/>
        <w:tab/>
        <w:t>q</w:t>
        <w:tab/>
        <w:t>OG</w:t>
        <w:tab/>
        <w:t>París</w:t>
        <w:tab/>
        <w:tab/>
        <w:t>06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9.30 a</w:t>
        <w:tab/>
        <w:tab/>
        <w:t>Billy Williams Julio</w:t>
        <w:tab/>
        <w:tab/>
        <w:t>COL</w:t>
        <w:tab/>
        <w:t>140296</w:t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9.22</w:t>
        <w:tab/>
        <w:tab/>
        <w:t>Pedro Henrique Nunes Rodrigues</w:t>
        <w:tab/>
        <w:tab/>
        <w:tab/>
        <w:t>2</w:t>
        <w:tab/>
        <w:tab/>
        <w:t>Rio de Janeiro</w:t>
        <w:tab/>
        <w:t>19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8.32</w:t>
        <w:tab/>
        <w:tab/>
        <w:t>Luiz Mauricio Dias da Silva</w:t>
        <w:tab/>
        <w:tab/>
        <w:tab/>
        <w:t>1</w:t>
        <w:tab/>
        <w:t>Estad</w:t>
        <w:tab/>
        <w:t>Juiz de Fora</w:t>
        <w:tab/>
        <w:t>01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8.26</w:t>
        <w:tab/>
        <w:tab/>
        <w:t>Pedro Henrique Nunes Rodrigues</w:t>
        <w:tab/>
        <w:tab/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7.84</w:t>
        <w:tab/>
        <w:tab/>
        <w:t>Luiz Mauricio Dias da Silva</w:t>
        <w:tab/>
        <w:tab/>
        <w:tab/>
        <w:t>2</w:t>
        <w:tab/>
        <w:t>Adhem</w:t>
        <w:tab/>
        <w:t>Brag. Paulista</w:t>
        <w:tab/>
        <w:t>06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7.12</w:t>
        <w:tab/>
        <w:tab/>
        <w:t>Pedro Henrique Nunes Rodrigues</w:t>
        <w:tab/>
        <w:tab/>
        <w:tab/>
        <w:t>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6.61</w:t>
        <w:tab/>
        <w:tab/>
        <w:t>Luiz Mauricio Dias da Silv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76.57</w:t>
        <w:tab/>
        <w:tab/>
        <w:t>Luiz Mauricio Dias da Silv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76.36</w:t>
        <w:tab/>
        <w:tab/>
        <w:t>Luiz Mauricio Dias da Silv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5.02</w:t>
      </w:r>
    </w:p>
    <w:p>
      <w:pPr>
        <w:pStyle w:val="Normal"/>
        <w:rPr/>
      </w:pPr>
      <w:r>
        <w:rPr>
          <w:sz w:val="20"/>
          <w:lang w:val="pt-BR"/>
        </w:rPr>
        <w:t>76.30</w:t>
        <w:tab/>
        <w:tab/>
        <w:t>Billy Williams Julio</w:t>
        <w:tab/>
        <w:tab/>
        <w:tab/>
        <w:tab/>
        <w:t>4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6.10</w:t>
        <w:tab/>
        <w:tab/>
        <w:t>Leslain Alvin Baird</w:t>
        <w:tab/>
        <w:tab/>
        <w:t>GUY</w:t>
        <w:tab/>
        <w:t>050587</w:t>
        <w:tab/>
        <w:t>1</w:t>
        <w:tab/>
        <w:tab/>
        <w:t>Remire Montjoly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75.55 a</w:t>
        <w:tab/>
        <w:tab/>
        <w:t>Billy Williams Julio</w:t>
        <w:tab/>
        <w:tab/>
        <w:tab/>
        <w:tab/>
        <w:t>1</w:t>
        <w:tab/>
        <w:tab/>
        <w:t>Cali</w:t>
        <w:tab/>
        <w:tab/>
        <w:t>17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.59</w:t>
        <w:tab/>
        <w:tab/>
        <w:t>Lars Giovanni Díaz</w:t>
        <w:tab/>
        <w:tab/>
        <w:t>PAR</w:t>
        <w:tab/>
        <w:t>230394</w:t>
        <w:tab/>
        <w:t>6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3.21</w:t>
        <w:tab/>
        <w:tab/>
        <w:t>Yirmar Ariel Torres</w:t>
        <w:tab/>
        <w:tab/>
        <w:t>ECU</w:t>
        <w:tab/>
        <w:t>090105</w:t>
        <w:tab/>
        <w:t>1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2.27</w:t>
        <w:tab/>
        <w:tab/>
        <w:t>Lars Anthony Flaming</w:t>
        <w:tab/>
        <w:tab/>
        <w:t>PAR</w:t>
        <w:tab/>
        <w:t>270203</w:t>
        <w:tab/>
        <w:t>4</w:t>
        <w:tab/>
        <w:tab/>
        <w:t>Rio de Janeiro</w:t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>72.22</w:t>
        <w:tab/>
        <w:tab/>
        <w:t>Arthur Monteiro Curvo</w:t>
        <w:tab/>
        <w:tab/>
        <w:t>BRA</w:t>
        <w:tab/>
        <w:t>110105</w:t>
        <w:tab/>
        <w:t>3</w:t>
        <w:tab/>
        <w:t>TB</w:t>
        <w:tab/>
        <w:t>S</w:t>
      </w:r>
      <w:r>
        <w:rPr>
          <w:sz w:val="20"/>
          <w:lang w:val="pt-BR"/>
        </w:rPr>
        <w:t>ão Paulo</w:t>
        <w:tab/>
        <w:t>30.06</w:t>
      </w: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1.59 a</w:t>
        <w:tab/>
        <w:tab/>
        <w:t>Orlando David Fernández</w:t>
        <w:tab/>
        <w:tab/>
        <w:t xml:space="preserve">VEN </w:t>
        <w:tab/>
        <w:t>100807</w:t>
        <w:tab/>
        <w:t>1</w:t>
        <w:tab/>
        <w:t>Boliv j</w:t>
        <w:tab/>
        <w:t>Sucre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83</w:t>
        <w:tab/>
        <w:tab/>
        <w:t>José Orlando Escobar</w:t>
        <w:tab/>
        <w:tab/>
        <w:t>ECU</w:t>
        <w:tab/>
        <w:t>210891</w:t>
        <w:tab/>
        <w:t>2</w:t>
        <w:tab/>
        <w:tab/>
        <w:t>Lovelhe</w:t>
        <w:tab/>
        <w:tab/>
        <w:t>0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58</w:t>
        <w:tab/>
        <w:tab/>
        <w:t>José Fernando Ferreira Santana</w:t>
        <w:tab/>
        <w:t>BRA</w:t>
        <w:tab/>
        <w:t>270399</w:t>
        <w:tab/>
        <w:t>dec</w:t>
        <w:tab/>
        <w:t>OG</w:t>
        <w:tab/>
        <w:t>París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55 a</w:t>
        <w:tab/>
        <w:tab/>
        <w:t>Willian Hernán Torres</w:t>
        <w:tab/>
        <w:tab/>
        <w:t>ECU</w:t>
        <w:tab/>
        <w:t>290100</w:t>
        <w:tab/>
        <w:t>2</w:t>
        <w:tab/>
        <w:tab/>
        <w:t>Quito</w:t>
        <w:tab/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42</w:t>
        <w:tab/>
        <w:tab/>
        <w:t>Lautaro Rafael Techera</w:t>
        <w:tab/>
        <w:tab/>
        <w:t>URU</w:t>
        <w:tab/>
        <w:t>180502</w:t>
        <w:tab/>
        <w:t>1</w:t>
        <w:tab/>
        <w:t>NCp</w:t>
        <w:tab/>
        <w:t>San Carlos URU</w:t>
        <w:tab/>
        <w:t>08.06</w:t>
      </w:r>
    </w:p>
    <w:p>
      <w:pPr>
        <w:pStyle w:val="Normal"/>
        <w:rPr/>
      </w:pPr>
      <w:r>
        <w:rPr>
          <w:sz w:val="20"/>
          <w:szCs w:val="20"/>
          <w:lang w:val="en-US"/>
        </w:rPr>
        <w:t>70.32 a</w:t>
        <w:tab/>
        <w:tab/>
        <w:t>Yainer Antonio Rodríguez</w:t>
        <w:tab/>
        <w:t>COL</w:t>
        <w:tab/>
        <w:t>070303</w:t>
        <w:tab/>
        <w:t>1</w:t>
        <w:tab/>
        <w:tab/>
        <w:t>Medellín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9.74 a</w:t>
        <w:tab/>
        <w:tab/>
        <w:t>Jorge Luis Velásquez</w:t>
        <w:tab/>
        <w:tab/>
        <w:t>COL</w:t>
        <w:tab/>
        <w:t>150799</w:t>
        <w:tab/>
        <w:t>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8.47</w:t>
        <w:tab/>
        <w:tab/>
        <w:t>Bruno Rodrigues de Farias</w:t>
        <w:tab/>
        <w:t>BRA</w:t>
        <w:tab/>
        <w:t>260196</w:t>
        <w:tab/>
        <w:t>4</w:t>
        <w:tab/>
        <w:t>Adhem</w:t>
        <w:tab/>
        <w:t>Brag. Paulsit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7.92</w:t>
        <w:tab/>
        <w:tab/>
        <w:t>Clewerton Ruan de Souza Siqueira BRA</w:t>
        <w:tab/>
        <w:t>220592</w:t>
        <w:tab/>
        <w:t>1</w:t>
        <w:tab/>
        <w:tab/>
        <w:t>Timbó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7.83</w:t>
        <w:tab/>
        <w:tab/>
        <w:t>Francisco Javier Muse</w:t>
        <w:tab/>
        <w:tab/>
        <w:t>CHI</w:t>
        <w:tab/>
        <w:t>090496</w:t>
        <w:tab/>
        <w:t>1</w:t>
        <w:tab/>
        <w:t>NC</w:t>
        <w:tab/>
        <w:t>Santiago CHI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6.59 a</w:t>
        <w:tab/>
        <w:tab/>
        <w:t>Edwin Góngora</w:t>
        <w:tab/>
        <w:tab/>
        <w:tab/>
        <w:t>COL</w:t>
        <w:tab/>
        <w:t>140199</w:t>
        <w:tab/>
        <w:t>4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6.72</w:t>
        <w:tab/>
        <w:tab/>
        <w:t>Eduardo Radatz</w:t>
        <w:tab/>
        <w:tab/>
        <w:tab/>
        <w:t>BRA</w:t>
        <w:tab/>
        <w:t>280406</w:t>
        <w:tab/>
        <w:t>1u20</w:t>
        <w:tab/>
        <w:tab/>
        <w:t>Timbó</w:t>
        <w:tab/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6.06</w:t>
        <w:tab/>
        <w:tab/>
        <w:t>Alex Yuri Boher</w:t>
        <w:tab/>
        <w:tab/>
        <w:tab/>
        <w:t>BRA</w:t>
        <w:tab/>
        <w:t>040205</w:t>
        <w:tab/>
        <w:t>1</w:t>
        <w:tab/>
        <w:t>Est u20</w:t>
        <w:tab/>
        <w:t>Jaraguá do Sul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.18</w:t>
        <w:tab/>
        <w:tab/>
        <w:t>Eynar Arancibia</w:t>
        <w:tab/>
        <w:tab/>
        <w:tab/>
        <w:t>BOL</w:t>
        <w:tab/>
        <w:t>121200</w:t>
        <w:tab/>
        <w:t>1</w:t>
        <w:tab/>
        <w:t>NC</w:t>
        <w:tab/>
        <w:t>Santa Cruz BOL</w:t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.11</w:t>
        <w:tab/>
        <w:tab/>
        <w:t>Carlos Alessandro Rospigliosi</w:t>
        <w:tab/>
        <w:t>PER</w:t>
        <w:tab/>
        <w:t>191202</w:t>
        <w:tab/>
        <w:t>1</w:t>
        <w:tab/>
        <w:t>NCu23</w:t>
        <w:tab/>
        <w:t>Lima</w:t>
        <w:tab/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.96</w:t>
        <w:tab/>
        <w:tab/>
        <w:t>Temistocles da Costa Paraizo</w:t>
        <w:tab/>
        <w:t>BRA</w:t>
        <w:tab/>
        <w:t>110602</w:t>
        <w:tab/>
        <w:t>1</w:t>
        <w:tab/>
        <w:t>Estad</w:t>
        <w:tab/>
        <w:t>Manaus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.74</w:t>
        <w:tab/>
        <w:tab/>
        <w:t>Santiago Adolfo Ford</w:t>
        <w:tab/>
        <w:tab/>
        <w:t>CHI</w:t>
        <w:tab/>
        <w:t>250897</w:t>
        <w:tab/>
        <w:t>dec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.22</w:t>
        <w:tab/>
        <w:tab/>
        <w:t>Gabriel Lim</w:t>
        <w:tab/>
        <w:tab/>
        <w:tab/>
        <w:t>GUY</w:t>
        <w:tab/>
        <w:tab/>
        <w:t>3</w:t>
        <w:tab/>
        <w:t>API</w:t>
        <w:tab/>
        <w:t>Leonor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.63</w:t>
        <w:tab/>
        <w:tab/>
        <w:t>Thiago Borges Santos Lacerda</w:t>
        <w:tab/>
        <w:t>BRA</w:t>
        <w:tab/>
        <w:t>040606</w:t>
        <w:tab/>
        <w:t>1u20</w:t>
        <w:tab/>
        <w:tab/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.47</w:t>
        <w:tab/>
        <w:tab/>
        <w:t>Willian Batista do N. Amancio</w:t>
        <w:tab/>
        <w:t>BRA</w:t>
        <w:tab/>
        <w:t>281296</w:t>
        <w:tab/>
        <w:t>6</w:t>
        <w:tab/>
        <w:t>Adhem</w:t>
        <w:tab/>
        <w:t>Brag. Paulista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63.35</w:t>
        <w:tab/>
        <w:tab/>
        <w:t>Cleginaldo Silva Gomes</w:t>
        <w:tab/>
        <w:tab/>
        <w:t>BRA</w:t>
        <w:tab/>
        <w:t>010293</w:t>
        <w:tab/>
        <w:t>1</w:t>
        <w:tab/>
        <w:t>Estad</w:t>
        <w:tab/>
        <w:t>Fortaleza</w:t>
        <w:tab/>
        <w:t>07.04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32 a</w:t>
        <w:tab/>
        <w:tab/>
        <w:t>Manuel Estevan Sandoval</w:t>
        <w:tab/>
        <w:tab/>
        <w:t>COL</w:t>
        <w:tab/>
        <w:t>200104</w:t>
        <w:tab/>
        <w:t>2</w:t>
        <w:tab/>
        <w:tab/>
        <w:t>Cali</w:t>
        <w:tab/>
        <w:tab/>
        <w:t>1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32</w:t>
        <w:tab/>
        <w:tab/>
        <w:t>Veronildo Vieira Tavares Junior</w:t>
        <w:tab/>
        <w:t>BRA</w:t>
        <w:tab/>
        <w:t>071201</w:t>
        <w:tab/>
        <w:t>2</w:t>
        <w:tab/>
        <w:tab/>
        <w:t>Manaus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63.06</w:t>
        <w:tab/>
        <w:tab/>
        <w:t>Santiago Felipe Pimentel</w:t>
        <w:tab/>
        <w:tab/>
        <w:t>COL</w:t>
        <w:tab/>
        <w:t>210205</w:t>
        <w:tab/>
        <w:t>5</w:t>
        <w:tab/>
        <w:t>Sam u20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05</w:t>
        <w:tab/>
        <w:tab/>
        <w:t>Gustavo Agustín Osorio</w:t>
        <w:tab/>
        <w:tab/>
        <w:t>ARG</w:t>
        <w:tab/>
        <w:t>020201</w:t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96</w:t>
        <w:tab/>
        <w:tab/>
        <w:t>Pablo Joan Frutos</w:t>
        <w:tab/>
        <w:tab/>
        <w:t>CHI</w:t>
        <w:tab/>
        <w:t>250205</w:t>
        <w:tab/>
        <w:t>6</w:t>
        <w:tab/>
        <w:t>Sam u20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75</w:t>
        <w:tab/>
        <w:tab/>
        <w:t>Ignacio Fontana</w:t>
        <w:tab/>
        <w:tab/>
        <w:tab/>
        <w:t>ARG</w:t>
        <w:tab/>
        <w:t>130898</w:t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60</w:t>
        <w:tab/>
        <w:tab/>
        <w:t>Jackson Amaral da Silva</w:t>
        <w:tab/>
        <w:tab/>
        <w:t>BRA</w:t>
        <w:tab/>
        <w:t>030202</w:t>
        <w:tab/>
        <w:t>1</w:t>
        <w:tab/>
        <w:t>Est u23</w:t>
        <w:tab/>
        <w:t>Recife</w:t>
        <w:tab/>
        <w:tab/>
        <w:t>0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56</w:t>
        <w:tab/>
        <w:tab/>
        <w:t>Jonathan Jen Rodríguez</w:t>
        <w:tab/>
        <w:tab/>
        <w:t>ECU</w:t>
        <w:tab/>
        <w:t>240400</w:t>
        <w:tab/>
        <w:t>4</w:t>
        <w:tab/>
        <w:tab/>
        <w:t>Quito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80</w:t>
        <w:tab/>
        <w:tab/>
        <w:t>Eli Samuel Verdú</w:t>
        <w:tab/>
        <w:tab/>
        <w:t xml:space="preserve">VEN </w:t>
        <w:tab/>
        <w:t>170296</w:t>
        <w:tab/>
        <w:t>2</w:t>
        <w:tab/>
        <w:t>NC</w:t>
        <w:tab/>
        <w:t>Caracas</w:t>
        <w:tab/>
        <w:tab/>
        <w:t>28.06</w:t>
      </w:r>
    </w:p>
    <w:p>
      <w:pPr>
        <w:pStyle w:val="Normal"/>
        <w:rPr/>
      </w:pPr>
      <w:r>
        <w:rPr>
          <w:sz w:val="20"/>
          <w:szCs w:val="20"/>
          <w:lang w:val="en-US"/>
        </w:rPr>
        <w:t>61.79</w:t>
        <w:tab/>
        <w:tab/>
        <w:t>Edione Najan Guedes Ferreira</w:t>
        <w:tab/>
        <w:t>BRA</w:t>
        <w:tab/>
        <w:t>250392</w:t>
        <w:tab/>
        <w:t>2</w:t>
        <w:tab/>
        <w:tab/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70</w:t>
        <w:tab/>
        <w:tab/>
        <w:t>Jheicor Valor</w:t>
        <w:tab/>
        <w:tab/>
        <w:tab/>
        <w:t xml:space="preserve">VEN </w:t>
        <w:tab/>
        <w:t>150906</w:t>
        <w:tab/>
        <w:t>2</w:t>
        <w:tab/>
        <w:t>NCu20</w:t>
        <w:tab/>
        <w:t>Barinas</w:t>
        <w:tab/>
        <w:tab/>
        <w:t>1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41 a</w:t>
        <w:tab/>
        <w:tab/>
        <w:t>Juan David Guevara</w:t>
        <w:tab/>
        <w:tab/>
        <w:t>COL</w:t>
        <w:tab/>
        <w:t>030205</w:t>
        <w:tab/>
        <w:t>5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87</w:t>
        <w:tab/>
        <w:tab/>
        <w:t>Luis Paulo Borges  Gomes Ferreira BRA</w:t>
        <w:tab/>
        <w:t>191202</w:t>
        <w:tab/>
        <w:t>1</w:t>
        <w:tab/>
        <w:tab/>
        <w:t>Juiz de Fora</w:t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54</w:t>
        <w:tab/>
        <w:tab/>
        <w:t>Tremaine Beckles</w:t>
        <w:tab/>
        <w:tab/>
        <w:t>GUY</w:t>
        <w:tab/>
        <w:tab/>
        <w:t>2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52</w:t>
        <w:tab/>
        <w:tab/>
        <w:t>Renato Augusto Bartet</w:t>
        <w:tab/>
        <w:tab/>
        <w:t>CHI</w:t>
        <w:tab/>
        <w:t>110603</w:t>
        <w:tab/>
        <w:t>2</w:t>
        <w:tab/>
        <w:tab/>
        <w:t>Santiago CHI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34</w:t>
        <w:tab/>
        <w:tab/>
        <w:t>Víctor Abel Fatecha</w:t>
        <w:tab/>
        <w:tab/>
        <w:t>PAR</w:t>
        <w:tab/>
        <w:t>100388</w:t>
        <w:tab/>
        <w:t>1</w:t>
        <w:tab/>
        <w:tab/>
        <w:t>Asunción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15 a</w:t>
        <w:tab/>
        <w:tab/>
        <w:t>Andy Federico Preciado</w:t>
        <w:tab/>
        <w:tab/>
        <w:t>ECU</w:t>
        <w:tab/>
        <w:t>121097</w:t>
        <w:tab/>
        <w:t>5</w:t>
        <w:tab/>
        <w:tab/>
        <w:t>Quito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10</w:t>
        <w:tab/>
        <w:tab/>
        <w:t>Boris Flandez</w:t>
        <w:tab/>
        <w:tab/>
        <w:tab/>
        <w:t>CHI</w:t>
        <w:tab/>
        <w:t>210799</w:t>
        <w:tab/>
        <w:t>2</w:t>
        <w:tab/>
        <w:t>NC</w:t>
        <w:tab/>
        <w:t>Santiago CHI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99</w:t>
        <w:tab/>
        <w:tab/>
        <w:t>Mauro da Silva Morais</w:t>
        <w:tab/>
        <w:tab/>
        <w:t>BRA</w:t>
        <w:tab/>
        <w:t>140503</w:t>
        <w:tab/>
        <w:t>4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83</w:t>
        <w:tab/>
        <w:tab/>
        <w:t>Bruno Alejo Arce</w:t>
        <w:tab/>
        <w:tab/>
        <w:t>ARG</w:t>
        <w:tab/>
        <w:t>021102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77 a</w:t>
        <w:tab/>
        <w:tab/>
        <w:t>Luis Enrique Cabezas</w:t>
        <w:tab/>
        <w:tab/>
        <w:t>ECU</w:t>
        <w:tab/>
        <w:t>031004</w:t>
        <w:tab/>
        <w:t>2</w:t>
        <w:tab/>
        <w:tab/>
        <w:t>Quito</w:t>
        <w:tab/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73</w:t>
        <w:tab/>
        <w:tab/>
        <w:t>Pietro Pereira Silva</w:t>
        <w:tab/>
        <w:tab/>
        <w:t>BRA</w:t>
        <w:tab/>
        <w:t>220808</w:t>
        <w:tab/>
        <w:t>5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57</w:t>
        <w:tab/>
        <w:tab/>
        <w:t>Francisco Paulo Brbosa Petri</w:t>
        <w:tab/>
        <w:t>BRA</w:t>
        <w:tab/>
        <w:t>200807</w:t>
        <w:tab/>
        <w:t>1</w:t>
        <w:tab/>
        <w:t>Est u20</w:t>
        <w:tab/>
        <w:t>Cuiabá</w:t>
        <w:tab/>
        <w:tab/>
        <w:t>14.04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59.20</w:t>
        <w:tab/>
        <w:tab/>
      </w:r>
      <w:r>
        <w:rPr>
          <w:sz w:val="20"/>
          <w:lang w:val="pt-BR"/>
        </w:rPr>
        <w:t>Abraham Piamo</w:t>
        <w:tab/>
        <w:tab/>
        <w:tab/>
        <w:t>VEN</w:t>
        <w:tab/>
        <w:t>191104</w:t>
        <w:tab/>
        <w:t>3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16</w:t>
        <w:tab/>
        <w:tab/>
        <w:t>Nycollas Thauan Churquiel dos Santos BR</w:t>
        <w:tab/>
        <w:t>260806</w:t>
        <w:tab/>
        <w:t>1</w:t>
        <w:tab/>
        <w:t>Et u23</w:t>
        <w:tab/>
        <w:t>Campo Grande</w:t>
        <w:tab/>
        <w:t>2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87</w:t>
        <w:tab/>
        <w:tab/>
      </w:r>
      <w:r>
        <w:rPr>
          <w:bCs/>
          <w:sz w:val="20"/>
          <w:szCs w:val="20"/>
          <w:lang w:val="es-AR"/>
        </w:rPr>
        <w:t>Jermaine Simmons</w:t>
        <w:tab/>
        <w:tab/>
        <w:t>GUY</w:t>
        <w:tab/>
        <w:t>270999</w:t>
        <w:tab/>
        <w:t>3</w:t>
        <w:tab/>
        <w:t>NC</w:t>
        <w:tab/>
        <w:t>Leonora</w:t>
        <w:tab/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58.75</w:t>
        <w:tab/>
        <w:tab/>
        <w:t>Pedro de Oliveira</w:t>
        <w:tab/>
        <w:tab/>
        <w:tab/>
        <w:t>BRA</w:t>
        <w:tab/>
        <w:t>180196</w:t>
        <w:tab/>
        <w:t>dec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64 a</w:t>
        <w:tab/>
        <w:tab/>
        <w:t>Sebastián Eduardo Tapia</w:t>
        <w:tab/>
        <w:tab/>
        <w:t>ECU</w:t>
        <w:tab/>
        <w:t>120896</w:t>
        <w:tab/>
        <w:t>2</w:t>
        <w:tab/>
        <w:tab/>
        <w:t>Quito</w:t>
        <w:tab/>
        <w:tab/>
        <w:t>17.02</w:t>
      </w:r>
    </w:p>
    <w:p>
      <w:pPr>
        <w:pStyle w:val="Normal"/>
        <w:rPr/>
      </w:pPr>
      <w:r>
        <w:rPr>
          <w:sz w:val="20"/>
          <w:lang w:val="pt-BR"/>
        </w:rPr>
        <w:t>58.64</w:t>
        <w:tab/>
        <w:tab/>
        <w:t>Pedro Luiz do Prado Barros</w:t>
        <w:tab/>
        <w:t>BRA</w:t>
        <w:tab/>
        <w:t>160797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63</w:t>
        <w:tab/>
        <w:tab/>
        <w:t>Armando Caballero</w:t>
        <w:tab/>
        <w:tab/>
        <w:t>PAN</w:t>
        <w:tab/>
        <w:t>070201</w:t>
        <w:tab/>
        <w:t>1</w:t>
        <w:tab/>
        <w:t>NC</w:t>
        <w:tab/>
        <w:t>C. de Panamá</w:t>
        <w:tab/>
        <w:t>25.05</w:t>
      </w:r>
    </w:p>
    <w:p>
      <w:pPr>
        <w:pStyle w:val="Normal"/>
        <w:rPr/>
      </w:pPr>
      <w:r>
        <w:rPr>
          <w:sz w:val="20"/>
          <w:lang w:val="pt-BR"/>
        </w:rPr>
        <w:t>58.2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Bernardo</w:t>
        <w:tab/>
        <w:tab/>
        <w:t>BRA</w:t>
        <w:tab/>
        <w:t>250799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58.07 a</w:t>
        <w:tab/>
        <w:tab/>
        <w:t>Juan Esteban Carabalí</w:t>
        <w:tab/>
        <w:tab/>
        <w:t>COL</w:t>
        <w:tab/>
        <w:t>120201</w:t>
        <w:tab/>
        <w:t>dec</w:t>
        <w:tab/>
        <w:t>NC</w:t>
        <w:tab/>
        <w:t>Cali</w:t>
        <w:tab/>
        <w:tab/>
        <w:t>29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46:00Z</dcterms:created>
  <dc:creator>CL</dc:creator>
  <dc:description/>
  <cp:keywords/>
  <dc:language>en-US</dc:language>
  <cp:lastModifiedBy>Luis</cp:lastModifiedBy>
  <dcterms:modified xsi:type="dcterms:W3CDTF">2024-08-25T02:17:00Z</dcterms:modified>
  <cp:revision>1794</cp:revision>
  <dc:subject/>
  <dc:title/>
</cp:coreProperties>
</file>